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7 Settembre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GESÙ NON SI VENDE E NON SI COMP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vero. Gesù non si vende e non si compra. Ma cosa significa che Gesù non si vende e non si compra? Significa che la sua verità non si vende e non si compra. Significa che per non venderci la sua verità dobbiamo essere pronti anche a lasciarci crocifiggere allo stesso modo che lui si  lasciato crocifiggere per non vedersi la sua verità. Una cosa va subito messa in luce. Nessuno pensi che per vedere la verità di Cristo si debba andare al mercato oppure che dobbiamo giocarla in questa o in quell’altra Borsa di questa o di quell’altra piazza finanziaria. La verità di Cristo sempre si vende e si compra su una sola piazza: sulla piazza della storia. Cosa significa che la verità di Cristo si vende e si compra sulla piazza della storia? Significa che è la storia che viene e ci fa l’offerta. È la storia che ci chiede di venderci e di comprarci la verità di Gesù Signore. Noi dobbiamo avere tanta sapienza, tanta intelligenza, tanto scienza, tanto consiglio, tanta pietà, tanto timore del Signore, tanta fortezza nello Spirito Santo da sapere che per noi questo momento storico è il momento in cui ci è chiesto di vendere la verità di Cristo o di comprarla da chi ci chiedere di venderla a lui o di comprarla da lu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chiamo di seguire le leggi del mercato della vendita e della compera di Cristo e della sua verità e comprenderemo. Viene dinanzi a te una persona. Può essere la persona più “nobile” di questa terra, la persona più alta in autorità, più potente in scienza e in dottrina, più influente per la posizione che occupa sulla piazza della storia. Ti fa un’offerta. L’offerta è duplice. Ti può chiedere di vendere il tuo Cristo, ma anche ti può invitare a comprarti il suo Cristo. Tu sei messo dinanzi alla decisione che darà una svolta non solo alla tua vita, ma anche alla vita del mondo intero. Leggiamo ora questo tuo momento storico servendoci dell’offerta di compravendita fatta a Gesù Signore. Siamo nel deserto. Si presenta Satana e a Gesù fa l’offerta di comprarsi il suo Cristo. Qual è il Cristo di Satana che Gesù dovrà comprarsi? È un Cristo senza il Padre. È un Cristo senza la Legge, senza i Profeti, senza i Salmi. È un Cristo senza Dio. È un Cristo senza la sua volontà, perché dovrà essere un Cristo solo dalla volontà, dalla mente, dal cuore di Satana. Per comprarsi questo Cristo Gesù dovrà rinunciare al suo Cristo, al Cristo secondo la volontà che Dio ha su di Lui. Gesù non cade nelle trappole di Satana. Respinge la sua proposta. Rimane con il vero Cristo, il Cristo di Dio. Mai Gesù ha comprato il Cristo di Satana, anche se le offerte di Satana cambiavano di giorno in giorno e anche il Cristo di Satana mutava essenza di giorno in giorno. Lui fin nel sepolcro è rimasto con il Cristo di Dio, il Cristo del Padre, il Cristo della Legge, dei Profeti, dei Salmi, il Cristo dello Spirito Santo. Se avesse comprato il Cristo di Satana non ci sarebbe stata alcuna salvezza, alcuna redenzione per l’umanità. Ecco perché la scelta di un altro Cristo, che non è il Cristo di Dio, il vero Cristo di Dio, produce un danno che è per tutta l’umanità e non solo per colui che lascia il vero Cristo di Dio e compra per un successo effimero il Cristo di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ntriamo ancora nei meandri della storia perché è in questi meandri della storia che la compera del Cristo di Satana e la vendita del Cristo di Dio si compie. Viene Caifa, persona influentissima, sommo sacerdote, e ti chiede di aiutarlo a distruggere il vero Cristo di Dio perché secondo i suoi criteri di discernimento quel Cristo di Dio che propone Gesù alla gente è un falso Cristo di Dio. Tu cosa devi fare prima di dare il tuo assenso a Caifa? Deve esaminare tutta la Scrittura, tutte le Profezie, tutta la Legge, tutti i Salmi e trovare quanto si riferisce al vero Cristo di Dio. Poi devi esaminare momento per momento tutta la storia di Gesù, che afferma di essere il vero Cristo di Dio. Se tu non esamini la Scrittura, tutta, pagina per pagina e non la metti a confronto con la storia di Gesù, momento per momento, la tua adesione all’offerta di Caifa è una adesione di falsità. Condanni il vero Cristo di Dio. Dai vigore al falso Cristo di Caif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in una adesione per la  compera di un Cristo, si disprezza la storia, si calpestano le coscienze che la storia hanno vissuto e da essa sono state trasformate da tenebre in luce, quando non si compie un vero confronto tra la Scrittura e la storia di quel Cristo che si vuole distruggere al fine di imporre il proprio Cristo, è allora che si commette un vero delitto. È un delitto che non solo colpisce il Cristo che si vuole distruggere, è un delitto che colpisce tutta l’umanità, perché la si priva del vero Cristo, dal quale solamente viene la salvezza dell’uman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verità va messa in grande luce: Chi possiede il vero Cristo mai si lascerà trascinare in questo delitto e mai si darà una mano perché il vero Cristo venga crocifisso. Dona una mano perché il vero Cristo venga crocifisso chi già è adoratore del Cristo di Satana, del Cristo di Caifa, del Cristo degli idolatri e degli immorali. Chi è adoratore del vero Cristo, del Cristo di Dio, del Cristo di Gesù di Nazaret, del Cristo della Vergine Maria, mai darà una mano perché il vero Cristo venga crocifisso. La storia è il grande crogiolo nel quale ogni cuore viene calato perché manifesti la sua natura. La storia svela chi è cuore di fango, chi è cuore di immoralità, chi è cuore di idolatria, chi è cuore di superbia, chi è cuore che si vende all’amico, chi è cuore in cerca di gloria personale. La storia rivela anche chi è cuore fragile e debole. Chi è cuore ricco di fede. Chi è cuore pronto a lasciarsi crocifiggere con il vero Cristo perché mai abbraccerà il falso Cristo di Satana, il falso Cristo di Caifa, il falso Cristo di questo o di quell’altro adoratore del falso Cristo. Chi da una mano, chi partecipa in qualsiasi modo perché il vero Cristo di Gesù venga crocifisso, attesta dinanzi al mondo intero che il suo Cristo è il Cristo di Satana, il Cristo degli idolatri, il Cristo degli immorali, il Cristo adorato da questo mondo. Quando siamo posti nel crogiolo della storia, è allora che il nostro cuore si fonde e mostra la sua vera natura. Dio sempre si serve di questo crogiolo perché ognuno possa conoscere il suo cuore e operare quella giusta e necessaria conversione per avere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NVERSIONE NECESS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giusto prima di ogni cosa che ci chiediamo: Cosa è la conversione e perché essa è sempre necessaria? La conversione è prima di tutto teologica, poi cristologica, poi pneumatologica, poi ecclesiologica, poi morale. La conversione è teologica perché ogni giorno dobbiamo abbandonare ogni falso Dio che adoriamo perché solo il vero Dio venga da noi adorato. Poiché ogni giorno siamo tentati ad adorare una moltitudine di falsi Dèi, ogni giorno ci dobbiamo convertire al vero Dio. Quando inizia la conversione al vero Dio? Quando inizia la nostra conversione all’ascolto di ogni sua Parola. La conversione al vero Dio inizia dalla conversione alla sua Parola, a tutta la sua Parola, iniziando dai Comandamenti scritti sulle due tavole della Legge. Poiché oggi vi è un totale distacco, una completa separazione dalle due tavole della Legge, dai dieci Comandamenti, è il segno della nostra dilagante e universale idolatria. Dilagante e universale idolatria ci fanno adoratori di un falso Dio. Qual è la prima conseguenza dell’adorazione di un falso Dio? La creazione di un falso uomo. Il vero Dio fa il vero uomo. Il falso Dio fa un falso uomo. L’adoratore del Dio vero lavora per fare il vero uomo. L’adoratore del falso Dio lavora per fare il falso uomo. Oggi noi cosa stiamo facendo? Stiamo costruendo un falso uomo. Un uomo senza alcuna verità. Un uomo che si crea lui la verità allo stesso modo che si crea la verità del suo Dio. La verità di Dio è di natura. Dio non si fa la sua verità. La verità dell’uomo è di natura. L’uomo non può farsi 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desidera convertirsi al vero Dio necessariamente dovrà convertirsi al vero Cristo. Se non ci si converte al vero Cristo mai ci si potrà convertire al vero Dio. Il vero Dio solo uno lo conosce in pienezza di verità: Cristo Gesù. Ci si converte a Cristo Gesù secondo purezza di verità e di dottrina, ci si converte al vero Dio. Non ci si converte al vero Cristo, mai ci si potrà convertire al vero Dio. Ma se non ci si converte al vero Dio, mai possiamo avere il vero uomo. Oggi tutti sfornano verità sull’uomo. Tutti scrivono Leggi per imporre la loro verità sull’uomo. Essendo questi legislatori del vero uomo senza il vero Dio, perché senza il vero Cristo, altro non fanno che legiferare per un uomo falso. L’uomo sempre è un falso uomo quando siamo noi a scrivere la sua verità. Mai lo dobbiamo dimenticare. La verità dell’uomo non è per legge. La verità dell’uomo è per natura creata, così come è per natura creata la verità di ogni essere esistente nell’universo. L’uomo può scrivere anche diecimila leggi al giorno per dare la verità all’acqua. L’acqua la verità ce l’ha per natura. Nessuna legge potrà mai cambiare la verità dell’acqua. Essa è per natura. Nessun uomo potrà cambiare la verità che è propria della natura. Per processi chimici potrà amalgamare alcune natuea con altre nature. Ma rimane sempre un processo di natura e non di volontà. Rimane in eterno il principio che il vero Cristo ci dona il vero Dio, il vero Dio ci dona il vero uomo sempre per creazione. Il vero Dio ci dona il vero uomo per nuova generazione e questa nuova generazione avviene da acqua e da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si vuole convertire al vero Cristo, quotidianamente avrà bisogno di una conversione pneumatologica. È la conversione allo Spirito Santo. È Lui che giorno per giorno deve conformarci a Cristo Signore, facendoci vita della sua vita, anima della sua anima, mente della sua mente, pensiero del suo pensiero, verità della sua verità, giustizia della sua giustizia, obbedienza della sua obbedienza. Se ci separiamo dallo Spirito Santo – e ci si separa quando viviamo nel peccato mortale, mentre indeboliamo la sua azione in noi con il peccato veniale – nessuna nostra conformazione a Cristo potrà avvenire e ben presto noi diveniamo adoratori di un falso Cristo, un Cristo che ci siamo creati noi. È questo il vero dramma del cristiano dei nostri giorni: prima si è creato il Dio da adorare, un Dio falso e non un Dio vero. Poi si è creato il Cristo da seguire. Un falso Cristo e non un Cristo vero. Tutto questo è avvenuto, è potuto avvenire, perché il cristiano si è separato dallo Spirito Santo con il peccato. Privo dello Spirito Santo, senza il vero Dio, senza il vero Cristo, necessariamente nasce il falso uomo. Da cosa ci accorgiamo che siamo dinanzi ad un falso uomo? Dall’assenza della Legge del Signore nella sua vita. Il falso uomo è lui che si scrive la legge, è una legge a giustificazione della carne. È una legge che legalizza ogni immoralità e dona valore di giustizia ad ogni trasgressione dei comandamenti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potrà esserci vera conversione pneumatologica, vera conversione allo Spirito Santo, se manchiamo di una vera conversione ecclesiale. Nella nostra santissima fede tutto inizia dal corpo di Cristo e tutto deve viversi nel corpo di Cristo, per il corpo di Cristo, con il corpo di Cristo. La conversione al corpo di Cristo deve essere quotidiana. La conformazione a Cristo può avvenire solo crescendo come vero corpo di Cristo. Quando ci si separa dal corpo di Cristo, dalla verità e dalla grazia del corpo di Cristo, è allora che la nostra vita di discepoli di Gesù prima si affievolisce e poi muore. Siamo come quei tralci che vengono tagliati dalla vite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 segue la conversione morale. In cosa consiste la conversione morale? Esse consiste nell’assunzione di ogni pensiero e sentimento di Cristo Gesù affinché diventi nostro sentimento e nostro pensiero. La conversione morale è lunga, assai lunga. Dura per tutta la vita. Mai essa dovrà fermarsi, rallentare, scemare. Essa dovrà essere una vera corsa al fine raggiungere Cristo Signore nella sua perfetta obbedienza al Padre. Senza la conformazione ai pensieri e ai sentimenti di Gesù Signore, il nostro essere suoi discepoli sempre zoppicherà con tutti e due i piedi. È una sequela di Cristo senza i pensieri di Cristo. Quando si è senza i pensieri di Cristo è facile divenire contro i pensieri di Cristo. Queste conversioni sono l’una per l’altra, l’una nell’altra, l’una con l’altra. Nessuna potrà esistere da sola. Ognuna invece deve divenire il fondamento dell’altra. Queste conversioni vanno sempre insegnate. Senza queste conversioni sempre parleremo di Cristo Gesù per sentito dire. Mancheremo di ogni sua vera conoscenza, perché la vera conoscenza di Cristo è per conformazione della nostra vita alla sua vita e per immersione nella nostra vita nella sua vita, allo stesso modo del ferro nel fuoc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OSCIENZA SBAGL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la coscienza è sbagliata? La coscienza è sbagliata quando sostituisce la verità della Rivelazione e la verità della storia con i suoi pensieri, le sue immaginazioni, le sue fantasie. La coscienza è sbagliata anche quando sostituisce la verità della rivelazione e la verità della storia con le menzogne, le calunnie, le dicerie che si dicono sull’una e sull’altra verità. Se una coscienza vuole essere retta dinanzi a Dio e agli uomini, deve parlare sempre dalla verità accertata, appurata, cercata, confrontata. Se questo non avviene, la coscienza è sbagliata. Quanto più si è responsabili degli altri, tanto più si è obbligati ad agire con coscienza fondata sulla purissima verità della storia e sulla purissima verità della rivelazione.  Se questo non avviene, si è responsabili dinanzi a Dio e alla storia di ogni disastro che la nostra parola o le nostre decisioni hanno provocato e provocano. Tanto più si è in alto, tanto più si è obbligati non solo a parlare dalla purissima verità della rivelazione, ma anche dalla purissima verità della storia. Quando noi parliamo dalla purissima verità della storia? Quando diamo a ciascuno la sua verità. Quando discerniamo secondo conoscenza e non per sentito dire. Quando il leone viene descritto nella sua verità di leone e la zebra nella sua verità di zebra. Se io voglio parlare del leone e descrivo una zebra, di certo non parlo dalla purissima verità né della natura e neanche della storia. Parlo dal mio cuore, dai miei sentimenti, dalle mie fantasie, e può capitare che anche parlo dalla mia malvagità, cattiveria, invidia, gelosia, stoltezza, insip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vuole parlare, agire, decidere con coscienza sbagliata è obbligato a fare indagini rigorose. Quando invece si parla, si agisce, si decide solo per volontà, allora sempre si agirà con coscienza sbagliata. Un responsabile della salvezza degli uomini mai potrà agire per volontà, sempre dovrà agire per indagine rigorosa ed è indagine rigorosa quando ascolta ogni testimone che la storia ha conosciuto, vissuto, frequentato, e anche chi della storia è stato parte integrante. Se anche ad un solo testimone viene negato il diritto alla testimonianza, il non ascolto di questo solo testimone, potrebbe indurci a pensare, parlare, decidere con coscienza sbagliata. La responsabilità di una indagine non rigorosa, di una indagine portata avanti per finzione, solo per ingannare i testimoni, dal momento che la volontà ha già deciso e sentenziato, è altissima. Si è colpevoli dinanzi a Dio di tutti i disastri che la nostra volontà ha creato nella storia. Come Dio prima di giudicare compie una indagine rigorosa così anche l’uomo prima di decidere è obbligato a compiere una indagine rigorosa. Se però l’uomo ha già venduto la sua coscienza e sempre vende la sua coscienza quando rinuncia all’indagine rigorosa, si agirà sempre con coscienza sbagliata. Purtroppo oggi questo è modo universale di decidere e di pensare. La Madre celeste ci faccia di coscienza timorata.</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27:00Z</dcterms:created>
  <dc:creator>ACER</dc:creator>
  <dc:description/>
  <dc:language>en-US</dc:language>
  <cp:lastModifiedBy>ACER</cp:lastModifiedBy>
  <dcterms:modified xsi:type="dcterms:W3CDTF">2021-08-04T15:27:00Z</dcterms:modified>
  <cp:revision>2</cp:revision>
  <dc:subject/>
  <dc:title/>
</cp:coreProperties>
</file>